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Restmüll</w:t>
        <w:tab/>
        <w:tab/>
        <w:t>„PFLEGETONNE“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ehälter-Aufstellung / -Abholung / -tausch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or- und Zuname  </w:t>
            </w:r>
            <w:r>
              <w:rPr/>
              <w:t>(Pfleger / Angehörige/r)</w:t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se   </w:t>
            </w:r>
            <w:r>
              <w:rPr/>
              <w:t>(Straße, Hausnummer, Tür, Wohnung)</w:t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-Adresse</w:t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ummer</w:t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s abweichend von obiger Adresse | Genauer Behälter-Standort</w:t>
            </w:r>
          </w:p>
        </w:tc>
      </w:tr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>Ich/wir ersuchen, uns das Angebot „Pflegetonne“ zur Verfügung zu stellen: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Vor- und Zuname der zu pflegenden Person:</w:t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Geburtsdaten</w:t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7"/>
        <w:gridCol w:w="1981"/>
        <w:gridCol w:w="851"/>
        <w:gridCol w:w="1559"/>
        <w:gridCol w:w="2355"/>
      </w:tblGrid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stellen</w:t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holen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ä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sch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nd für den erforderlichen Tausch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0 l               0</w:t>
            </w:r>
          </w:p>
        </w:tc>
        <w:tc>
          <w:tcPr>
            <w:tcW w:w="11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      0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         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37"/>
        <w:gridCol w:w="417"/>
        <w:gridCol w:w="4969"/>
      </w:tblGrid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37" w:type="dxa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Unterschrift Pfleger/in – Angehörige/r:</w:t>
            </w:r>
          </w:p>
        </w:tc>
      </w:tr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>Zur Beachtung: Pfleger bzw. Angehörige/r teilen bis Ablauf von 1 Jahr nach</w:t>
      </w:r>
    </w:p>
    <w:p>
      <w:pPr>
        <w:pStyle w:val="Normal"/>
        <w:rPr/>
      </w:pPr>
      <w:r>
        <w:rPr/>
        <w:tab/>
        <w:tab/>
        <w:tab/>
        <w:tab/>
        <w:t>Erstbezug mit, ob der Behälter aufgestellt bleibt oder entfernt werden sol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  <w:shd w:fill="3B3838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zur Bearbeitung Übermittlung an:       gde@mooskirchen.gv.at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– Bearbeitung Marktgemeinde Mooskirchen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Erledigung Außendienst</w:t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Bearbeitung GeORG – V.</w:t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Verrechnung</w:t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 Mooskirchen, Marktplatz 4 – Tel. 0676/8462128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</w:t>
    </w:r>
    <w:hyperlink r:id="rId2">
      <w:r>
        <w:rPr>
          <w:rStyle w:val="InternetLink"/>
        </w:rPr>
        <w:t>www.mooskirchen.at</w:t>
      </w:r>
    </w:hyperlink>
    <w:r>
      <w:rPr>
        <w:color w:val="5F5F5F"/>
      </w:rPr>
      <w:t xml:space="preserve"> – Seite </w:t>
    </w:r>
    <w:r>
      <w:rPr>
        <w:color w:val="5F5F5F"/>
      </w:rPr>
      <w:fldChar w:fldCharType="begin"/>
    </w:r>
    <w:r>
      <w:rPr>
        <w:color w:val="5F5F5F"/>
      </w:rPr>
      <w:instrText xml:space="preserve"> PAGE \* ARABIC </w:instrText>
    </w:r>
    <w:r>
      <w:rPr>
        <w:color w:val="5F5F5F"/>
      </w:rPr>
      <w:fldChar w:fldCharType="separate"/>
    </w:r>
    <w:r>
      <w:rPr>
        <w:color w:val="5F5F5F"/>
      </w:rPr>
      <w:t>2</w:t>
    </w:r>
    <w:r>
      <w:rPr>
        <w:color w:val="5F5F5F"/>
      </w:rPr>
      <w:fldChar w:fldCharType="end"/>
    </w:r>
    <w:r>
      <w:rPr>
        <w:color w:val="5F5F5F"/>
      </w:rPr>
      <w:t>/</w:t>
    </w:r>
    <w:r>
      <w:rPr>
        <w:color w:val="5F5F5F"/>
      </w:rPr>
      <w:fldChar w:fldCharType="begin"/>
    </w:r>
    <w:r>
      <w:rPr>
        <w:color w:val="5F5F5F"/>
      </w:rPr>
      <w:instrText xml:space="preserve"> NUMPAGES \* ARABIC </w:instrText>
    </w:r>
    <w:r>
      <w:rPr>
        <w:color w:val="5F5F5F"/>
      </w:rPr>
      <w:fldChar w:fldCharType="separate"/>
    </w:r>
    <w:r>
      <w:rPr>
        <w:color w:val="5F5F5F"/>
      </w:rPr>
      <w:t>2</w:t>
    </w:r>
    <w:r>
      <w:rPr>
        <w:color w:val="5F5F5F"/>
      </w:rPr>
      <w:fldChar w:fldCharType="end"/>
    </w:r>
    <w:r>
      <w:rPr>
        <w:color w:val="5F5F5F"/>
      </w:rPr>
      <w:t xml:space="preserve"> – Stand: 28.07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" w:hAnsi="Copperplate Gothic Light" w:cs="Copperplate Gothic Light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" w:ascii="Copperplate Gothic Light" w:hAnsi="Copperplate Gothic Light"/>
        <w:color w:val="5F5F5F"/>
        <w:sz w:val="82"/>
      </w:rPr>
      <w:t>M</w:t>
    </w:r>
    <w:r>
      <w:rPr>
        <w:rFonts w:cs="Copperplate Gothic Light" w:ascii="Copperplate Gothic Light" w:hAnsi="Copperplate Gothic Light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2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3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<Relationship Id="rId2" Type="http://schemas.openxmlformats.org/officeDocument/2006/relationships/hyperlink" Target="http://www.mooskirch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4:00Z</dcterms:created>
  <dc:creator>Huber</dc:creator>
  <dc:description/>
  <cp:keywords/>
  <dc:language>en-US</dc:language>
  <cp:lastModifiedBy>Cornelia Lang</cp:lastModifiedBy>
  <cp:lastPrinted>2020-04-30T14:26:00Z</cp:lastPrinted>
  <dcterms:modified xsi:type="dcterms:W3CDTF">2025-02-19T13:14:00Z</dcterms:modified>
  <cp:revision>2</cp:revision>
  <dc:subject/>
  <dc:title/>
</cp:coreProperties>
</file>